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одельный проект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тдельного полномочия города Москвы в сфере социально-экономического развития района Печатники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Печатники (далее – Совет депутатов) отдельного полномочия города Москвы по принятию решений о проведении  дополнительных мероприятий по социально-экономическому развитию района Печатники города Москвы (далее – дополнительные мероприят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Поступившая в Совет депутатов от управы района Печатники города Москвы (далее – управа района) информация об объемах бюджетных ассигнований на финансовое обеспечение дополнительных мероприятий направляется в </w:t>
      </w:r>
      <w:r>
        <w:rPr>
          <w:i/>
          <w:sz w:val="28"/>
          <w:szCs w:val="28"/>
        </w:rPr>
        <w:t>комиссию Совета депутата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профильная комиссия) и доводится до сведения депутатов Совета депутатов (далее – депута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Внесенные в Совет депутатов депутатами, префектом или уполномоченными им должностными лицами префектуры Юго-восточного административного округа города Москвы (далее – префектура), главой управы района предложения о проведении дополнительных мероприятий направляются в профиль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Профильная комиссия готовит проект решения Совета депутатов о проведении дополнительных мероприятий (далее – проект решения) и не позднее чем через 10 дней после поступления предложений о проведении дополнительных мероприятий глава муниципального округа Печатники направляет его на согласование главе управы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осле получения согласования главы управы района проект решения вносится профильной комиссией на рассмотрение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Заседание Совета депутатов проводится открыто, с приглашением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На заседании Совета депутатов проект решения представляет председатель профильной комиссии. С содокладом может выступить депутат, должностное лицо префектуры, глава управы района, внесшие предложения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Решение Совета депутатов о проведении дополнительных мероприятий принимается открытым голосованием большинством голосов от установленной численности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Решение Совета депутатов о проведении дополнительных мероприятий в течение 3 дней со дня его принятия направляется в префектуру, главе управы района и размещается на официальном сайте муниципального округа Печатники в информационно-телекоммуникационной сети «Интернет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звание комиссии Совета депутата, к функциям которой отнесена подготовка проектов решений Совета депутатов о проведении дополнительных мероприят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2:00Z</dcterms:created>
  <dc:creator>blni</dc:creator>
  <dc:description/>
  <cp:keywords/>
  <dc:language>en-US</dc:language>
  <cp:lastModifiedBy>Rudakova</cp:lastModifiedBy>
  <cp:lastPrinted>2012-09-11T09:36:00Z</cp:lastPrinted>
  <dcterms:modified xsi:type="dcterms:W3CDTF">2014-03-07T12:04:00Z</dcterms:modified>
  <cp:revision>8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